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UNICADO DE PRENSA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5 de agosto de 2014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6" w:before="129" w:after="129"/>
        <w:jc w:val="center"/>
        <w:rPr>
          <w:b/>
          <w:b/>
          <w:bCs/>
          <w:color w:val="151B3D"/>
          <w:sz w:val="24"/>
          <w:szCs w:val="24"/>
        </w:rPr>
      </w:pPr>
      <w:r>
        <w:rPr>
          <w:b/>
          <w:bCs/>
          <w:color w:val="151B3D"/>
          <w:sz w:val="24"/>
          <w:szCs w:val="24"/>
        </w:rPr>
        <w:t>ESPECTÁCULOS INTERNACIONALES PARA LAS NOCHES DE LA FERIA IMPERIALES Y COMUNEROS</w:t>
      </w:r>
    </w:p>
    <w:p>
      <w:pPr>
        <w:pStyle w:val="Normal"/>
        <w:shd w:fill="FFFFFF" w:val="clear"/>
        <w:spacing w:lineRule="atLeast" w:line="226" w:before="129" w:after="129"/>
        <w:jc w:val="center"/>
        <w:rPr>
          <w:b/>
          <w:b/>
          <w:bCs/>
          <w:color w:val="151B3D"/>
          <w:sz w:val="24"/>
          <w:szCs w:val="24"/>
        </w:rPr>
      </w:pPr>
      <w:r>
        <w:rPr>
          <w:b/>
          <w:bCs/>
          <w:color w:val="151B3D"/>
          <w:sz w:val="24"/>
          <w:szCs w:val="24"/>
        </w:rPr>
        <w:t>La compañía portuguesa Artelier? protagonizará el teatro de calle que cerrará las programación diaria de la Feria entre el 14 y el 17 de agosto 2014.</w:t>
      </w:r>
    </w:p>
    <w:p>
      <w:pPr>
        <w:pStyle w:val="Normal"/>
        <w:shd w:fill="FFFFFF" w:val="clear"/>
        <w:spacing w:lineRule="atLeast" w:line="226" w:before="129" w:after="129"/>
        <w:jc w:val="center"/>
        <w:rPr>
          <w:b/>
          <w:b/>
          <w:bCs/>
          <w:color w:val="151B3D"/>
          <w:sz w:val="24"/>
          <w:szCs w:val="24"/>
        </w:rPr>
      </w:pPr>
      <w:r>
        <w:rPr>
          <w:b/>
          <w:bCs/>
          <w:color w:val="151B3D"/>
          <w:sz w:val="24"/>
          <w:szCs w:val="24"/>
        </w:rPr>
        <w:t>Como novedad en este tipo de actividades, cerca de una veintena de personas podrán aprender las más innovadoras técnicas teatrales a través de un taller que se desarrollará durante la propia Feria.</w:t>
      </w:r>
    </w:p>
    <w:p>
      <w:pPr>
        <w:pStyle w:val="Normal"/>
        <w:shd w:fill="FFFFFF" w:val="clear"/>
        <w:spacing w:lineRule="atLeast" w:line="226" w:before="129" w:after="129"/>
        <w:jc w:val="both"/>
        <w:rPr>
          <w:b/>
          <w:b/>
          <w:bCs/>
          <w:color w:val="151B3D"/>
          <w:sz w:val="24"/>
          <w:szCs w:val="24"/>
        </w:rPr>
      </w:pPr>
      <w:r>
        <w:rPr>
          <w:b/>
          <w:bCs/>
          <w:color w:val="151B3D"/>
          <w:sz w:val="24"/>
          <w:szCs w:val="24"/>
        </w:rPr>
      </w:r>
    </w:p>
    <w:p>
      <w:pPr>
        <w:pStyle w:val="Corpo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Fonts w:cs="Arial" w:ascii="Arial" w:hAnsi="Arial"/>
          <w:szCs w:val="24"/>
        </w:rPr>
        <w:tab/>
        <w:t xml:space="preserve">Artelier? es un colectivo de teatro de calle, consolidado pero en constante actualización y único en el territorio de Portugal, especializado en fiestas populares y nuevas tradiciones urbanas. Trabaja en la elaboración de "obras multimedia", en propuestas artísticas incluidas en la programación cultural y festiva en el espacio público. Más de 20 espectáculos de "animación de calle" (pasacalles, máquinas de  escena y desfiles urbanos, carnavales, cabalgatas, y recreación de leyendas o de dramaturgias de la tradición oral, mitos urbanos y acontecimientos, incluido un trabajo  único en recursos acuáticos. </w:t>
      </w:r>
    </w:p>
    <w:p>
      <w:pPr>
        <w:pStyle w:val="Corpo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/>
      </w:pPr>
      <w:r>
        <w:rPr>
          <w:rFonts w:cs="Arial" w:ascii="Arial" w:hAnsi="Arial"/>
          <w:szCs w:val="24"/>
        </w:rPr>
        <w:tab/>
        <w:t>Instalado en el "Centro Nacional para la Creación y Residencia de las Artes en la Calle", los artistas del colectivo dispones de amplios vínculos con el "entorno cultural emergente de Lisboa y Portugal" siendo parte de un "movimiento por las nuevas  tradiciones urbanas". Además, la compañía de teatro cuenta con una cartera de cuatro espectáculos de medio y gran formato para circulación internacional.</w:t>
      </w:r>
    </w:p>
    <w:p>
      <w:pPr>
        <w:pStyle w:val="Corpo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rmalivreA"/>
        <w:ind w:firstLine="708"/>
        <w:jc w:val="both"/>
        <w:rPr/>
      </w:pPr>
      <w:r>
        <w:rPr>
          <w:rFonts w:cs="Arial" w:ascii="Arial" w:hAnsi="Arial"/>
          <w:szCs w:val="24"/>
        </w:rPr>
        <w:t xml:space="preserve">La Plataforma de Artes de la Calle | PT |, desarrolla en este momento proyectos especiales de "realidad alterada" y "sitio específico" en torno de obras comunitarias de dimensión mediática en torno a la manipulación de los rumores y "mito urbano", inscribiéndose en la idea de " idea monumento " una trabajo "de y para el territorio" espacio no declarado entre la realidad, la ficción y la poesía de los lugares - la población. </w:t>
      </w:r>
    </w:p>
    <w:p>
      <w:pPr>
        <w:pStyle w:val="Formalivre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rmalivreA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mbros de una minoría de compañías internacionales europeas y mediterráneas especializadas en grandes paradas festivas y  culturales, el colectivo fundado por Nuno Paulino, también director de la recién creada PLATAFORMA ARTES DE CALLE | PT |, tiene formación avanzada en  Dramaturgia Urbana  (Marsella-Francia) y colaborador ocasional de la revista "FIESTA CULTURA", dirigida por Pascal Más y miembro del Colectivo Internacional "Calle Libre Internacional".</w:t>
      </w:r>
    </w:p>
    <w:p>
      <w:pPr>
        <w:pStyle w:val="Formalivre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Formalivre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FormalivreA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elier? ya ha visitado Francia, España, Alemania, Holanda, Suecia, Túnez, Macao, Rusia,. En Portugal ha presentado más de 1000 espectáculos en vivo que cubren el 80% del país.</w:t>
      </w:r>
    </w:p>
    <w:p>
      <w:pPr>
        <w:pStyle w:val="Formalivre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programación específica de Artelier en la Semana Renacentista será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Miércoles 13 de agosto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0 h. Centro Cultural Integrado Isabel la Católica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esentación Taller de teatro - work in progress “Peregrinos de Luz”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uración: 20 horas, con prácticas y actividades durante la Feria. Sesiones formativas a partir de las 16 h. el 15, 16 y 17 de agosto en el Ayuntamiento (Patio de Columnas)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lazas: 25 para personas entre 16 y 45 años, preferentemente con formación o experiencia en teatro o danz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Imparten: Artelier? Teatro Nacional de Rua (Portugal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scripciones en medina21@medinadelcampo.es · 98381248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Jueves 14 de agosto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3 h. Mercado de la Feria, desde escenario EMIN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arabela Renacentista, teatro de calle en movimiento,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rama litúrgico contemporáneo que representa una odisea en los océanos a bordo de una carabela luminos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Noche oscura del alma, proyección videomapping final en la fachada de la Colegiata de San Antolín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Calibri" w:ascii="Calibri" w:hAnsi="Calibri"/>
          <w:color w:val="000000"/>
          <w:sz w:val="20"/>
        </w:rPr>
        <w:t>inspirada en la obra de San Juan de la Cruz</w:t>
      </w:r>
      <w:r>
        <w:rPr>
          <w:rFonts w:cs="Calibri" w:ascii="Calibri" w:hAnsi="Calibri"/>
          <w:color w:val="000000"/>
          <w:sz w:val="20"/>
          <w:szCs w:val="20"/>
        </w:rPr>
        <w:t xml:space="preserve"> que repasará pinturas universales del Renacimi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 cargo de Artelier? da plataforma das artes de rua (Portugal)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Viernes 15 de agosto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3.30 h. Mercado de la Feria, desde escenario EMINA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anta Teresa de Jesús llega a la Villa. Video Mapping itinerante,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stros evocativos de mujeres cobran vida en una escultura de grandes dimensiones teatralizada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ctividad enmarcada en la Ruta Huellas de Teresa de Jesú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Noche oscura del alma, proyección videomapping final en la fachada de la Colegiata de San Antolín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Calibri" w:ascii="Calibri" w:hAnsi="Calibri"/>
          <w:color w:val="000000"/>
          <w:sz w:val="20"/>
        </w:rPr>
        <w:t>inspirada en la obra de San Juan de la Cruz</w:t>
      </w:r>
      <w:r>
        <w:rPr>
          <w:rFonts w:cs="Calibri" w:ascii="Calibri" w:hAnsi="Calibri"/>
          <w:color w:val="000000"/>
          <w:sz w:val="20"/>
          <w:szCs w:val="20"/>
        </w:rPr>
        <w:t xml:space="preserve"> que repasará pinturas universales del Renacimi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 cargo de Artelier? da plataforma das artes de rua (Portugal)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ábado 16 de agosto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3.45 h. Mercado de la Feria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legoría al fuego, animación de calle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statuas vivas en movimiento evocan al fuego como elemento apaciguador y destructor a la vez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 cargo de Artelier? da plataforma das artes de rua (Portugal)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omingo 17 de agosto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3 h. apx. Plaza Mayor de la Hispanidad, escenario principal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lausura de la Feri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Espectáculo final de Video Ballon: proyección aérea e instalación humana inspirada en El Greco,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atro en movimiento resultado del taller “Peregrinos de Luz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Noche oscura del alma, proyección videomapping final en la fachada de la Colegiata de San Antolín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Calibri" w:ascii="Calibri" w:hAnsi="Calibri"/>
          <w:color w:val="000000"/>
          <w:sz w:val="20"/>
        </w:rPr>
        <w:t>inspirada en la obra de San Juan de la Cruz</w:t>
      </w:r>
      <w:r>
        <w:rPr>
          <w:rFonts w:cs="Calibri" w:ascii="Calibri" w:hAnsi="Calibri"/>
          <w:color w:val="000000"/>
          <w:sz w:val="20"/>
          <w:szCs w:val="20"/>
        </w:rPr>
        <w:t xml:space="preserve"> que repasará pinturas universales del Renacimie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 cargo de Artelier? da plataforma das artes de rua (Portugal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6" w:before="129" w:after="129"/>
        <w:jc w:val="both"/>
        <w:rPr>
          <w:bCs/>
          <w:color w:val="151B3D"/>
          <w:sz w:val="24"/>
          <w:szCs w:val="24"/>
        </w:rPr>
      </w:pPr>
      <w:r>
        <w:rPr>
          <w:bCs/>
          <w:color w:val="151B3D"/>
          <w:sz w:val="24"/>
          <w:szCs w:val="24"/>
        </w:rPr>
      </w:r>
    </w:p>
    <w:p>
      <w:pPr>
        <w:pStyle w:val="Normal"/>
        <w:shd w:fill="FFFFFF" w:val="clear"/>
        <w:spacing w:lineRule="atLeast" w:line="226"/>
        <w:jc w:val="both"/>
        <w:rPr>
          <w:bCs/>
          <w:color w:val="151B3D"/>
          <w:sz w:val="24"/>
          <w:szCs w:val="24"/>
        </w:rPr>
      </w:pPr>
      <w:r>
        <w:rPr>
          <w:bCs/>
          <w:color w:val="151B3D"/>
          <w:sz w:val="24"/>
          <w:szCs w:val="24"/>
        </w:rPr>
      </w:r>
    </w:p>
    <w:p>
      <w:pPr>
        <w:pStyle w:val="Normal"/>
        <w:shd w:fill="FFFFFF" w:val="clear"/>
        <w:spacing w:lineRule="atLeast" w:line="226"/>
        <w:jc w:val="center"/>
        <w:rPr>
          <w:b/>
          <w:b/>
          <w:color w:val="151B3D"/>
          <w:sz w:val="24"/>
          <w:szCs w:val="24"/>
        </w:rPr>
      </w:pPr>
      <w:r>
        <w:rPr>
          <w:b/>
          <w:color w:val="151B3D"/>
          <w:sz w:val="24"/>
          <w:szCs w:val="24"/>
        </w:rPr>
        <w:t>MÁS INFORMACIÓN EN:</w:t>
      </w:r>
    </w:p>
    <w:p>
      <w:pPr>
        <w:pStyle w:val="Normal"/>
        <w:shd w:fill="FFFFFF" w:val="clear"/>
        <w:spacing w:lineRule="atLeast" w:line="226"/>
        <w:jc w:val="center"/>
        <w:rPr/>
      </w:pPr>
      <w:hyperlink r:id="rId2">
        <w:r>
          <w:rPr>
            <w:rStyle w:val="InternetLink"/>
            <w:b/>
            <w:sz w:val="24"/>
            <w:szCs w:val="24"/>
          </w:rPr>
          <w:t>www.imperialesycomuneros.com</w:t>
        </w:r>
      </w:hyperlink>
    </w:p>
    <w:sectPr>
      <w:headerReference w:type="defaul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3172460" cy="211518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72460" cy="211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366"/>
      <w:sz w:val="18"/>
      <w:szCs w:val="18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s-ES" w:bidi="ar-SA" w:eastAsia="zh-CN"/>
    </w:rPr>
  </w:style>
  <w:style w:type="paragraph" w:styleId="FormalivreA">
    <w:name w:val="Forma livre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rialesycomuneros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32:00Z</dcterms:created>
  <dc:creator>david</dc:creator>
  <dc:description/>
  <cp:keywords/>
  <dc:language>en-US</dc:language>
  <cp:lastModifiedBy>david</cp:lastModifiedBy>
  <cp:lastPrinted>2011-06-06T09:48:00Z</cp:lastPrinted>
  <dcterms:modified xsi:type="dcterms:W3CDTF">2014-08-04T12:54:00Z</dcterms:modified>
  <cp:revision>3</cp:revision>
  <dc:subject/>
  <dc:title/>
</cp:coreProperties>
</file>